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contextualSpacing/>
        <w:rPr/>
      </w:pPr>
      <w:r>
        <w:rPr>
          <w:rFonts w:eastAsia="Calibri" w:cs="Arial"/>
          <w:b/>
        </w:rPr>
        <w:t>Mickey Mouse’s Birthday Party</w:t>
      </w:r>
      <w:r>
        <w:rPr>
          <w:rFonts w:eastAsia="Calibri" w:cs="Arial"/>
        </w:rPr>
        <w:tab/>
        <w:tab/>
        <w:tab/>
        <w:tab/>
        <w:tab/>
        <w:t>1:55</w:t>
      </w:r>
    </w:p>
    <w:p>
      <w:pPr>
        <w:pStyle w:val="Normal"/>
        <w:spacing w:before="0" w:after="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  <w:t>Words and Music by Charlie Tobias, Bob Rothberg and Joseph Meyer</w:t>
      </w:r>
    </w:p>
    <w:p>
      <w:pPr>
        <w:pStyle w:val="Normal"/>
        <w:spacing w:before="0" w:after="0"/>
        <w:contextualSpacing/>
        <w:rPr>
          <w:rFonts w:eastAsia="Calibri" w:cs="Arial"/>
          <w:b/>
          <w:b/>
          <w:sz w:val="16"/>
          <w:szCs w:val="16"/>
        </w:rPr>
      </w:pPr>
      <w:r>
        <w:rPr>
          <w:rFonts w:eastAsia="Calibri" w:cs="Arial"/>
          <w:b/>
          <w:sz w:val="16"/>
          <w:szCs w:val="16"/>
        </w:rPr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Shine your shoes, slick your hair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Come along with me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It’s Mickey Mouse’s Birthday Party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That’s the place to be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Spread the news, everywhere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Listen to that band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It’s Mickey Mouse’s Birthday Party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Let’s give him a hand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The ‘Three Little Pigs’ and the ‘Big Bad Wolf’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Are playing ‘Piggy Back’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There’s Minnie dressed in her Sunday Best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And Donald Duck with his Quack, Quack, Quack, Quack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Ring those bells, toot those horns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Let the world be gay.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It’s Mickey Mouse’s Birthday Party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What a holiday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The ‘Three Little Pigs’ and the ‘Big Bad Wolf’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Are playing ‘Piggy Back’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There’s Minnie dressed in her Sunday Best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And Donald Duck with his Quack, Quack, Quack, Quack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Ring those bells, toot those horns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Let the world be gay.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It’s Mickey Mouse’s Birthday Party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What a holiday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It’s Mickey Mouse’s Birthday Party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What a holiday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sectPr>
      <w:type w:val="nextPage"/>
      <w:pgSz w:w="12240" w:h="15840"/>
      <w:pgMar w:left="1134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31:00Z</dcterms:created>
  <dc:creator>Guy Dearden</dc:creator>
  <dc:description/>
  <cp:keywords/>
  <dc:language>en-US</dc:language>
  <cp:lastModifiedBy>AshDearden</cp:lastModifiedBy>
  <dcterms:modified xsi:type="dcterms:W3CDTF">2014-09-01T12:31:00Z</dcterms:modified>
  <cp:revision>2</cp:revision>
  <dc:subject/>
  <dc:title>Fame</dc:title>
</cp:coreProperties>
</file>